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Policy Rewrite - 650m Lac Se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- Remote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 Seul is a unique crescent shaped reservoir and is the 2</w:t>
      </w:r>
      <w:r>
        <w:rPr>
          <w:vertAlign w:val="superscript"/>
        </w:rPr>
        <w:t>nd</w:t>
      </w:r>
      <w:r>
        <w:rPr/>
        <w:t xml:space="preserve"> largest fresh water body located solely within the province of Ontario.  The lake consists of a complex system of open water, bays, narrow channels and islands which result in a surface area of approximately 1450 km2 and over 4000km of shorelin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ttributes that further define the Lakes essential remote characteristics are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Limited Access – there are only 5 official access points around the lake providing a quick transition from road access to relative isolation.  All other activities surrounding the lake that require road access are managed to prevent any new road access directly to the lak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olation from Visual and Auditory impacts – activities that have the potential to impact auditory or visual sensory are mitigated with seasonal timing restrictions. Natural shoreline aesthetics are maintained from impacts by activities through viewpoint prescription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st Undeveloped Shorelines – over 4000km of undeveloped shoreline contributes to the ability for individuals to experience low human, boat and recreational densities and contributes to the feeling of a pristine environment.  This also often contributes to high probability of wildlife viewings and interactions that add to the feeling of being in the wil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 Quality Environmental Resources (Fish, Wildlife and Water Qualit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agement direction in this policy will aid in maintaining, protecting and where possible improving these remote characteristics of the lake and the immediate surrounding shoreli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09:00Z</dcterms:created>
  <dc:creator>carnochanjo</dc:creator>
  <dc:description/>
  <cp:keywords/>
  <dc:language>en-US</dc:language>
  <cp:lastModifiedBy>carnochanjo</cp:lastModifiedBy>
  <dcterms:modified xsi:type="dcterms:W3CDTF">2013-04-19T14:31:00Z</dcterms:modified>
  <cp:revision>5</cp:revision>
  <dc:subject/>
  <dc:title>Draft Policy Rewrite - 650m Lac Seul</dc:title>
</cp:coreProperties>
</file>